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tel. 089 524-19-00, fax. 089 524-19-25, e-mail: inwestycje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ZPI-ZP.271.44.2012</w:t>
        <w:tab/>
        <w:tab/>
        <w:tab/>
        <w:tab/>
        <w:tab/>
        <w:tab/>
        <w:t xml:space="preserve">        Gietrzwałd, dnia 12.12.2012 r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awiadomienie o wyborze najkorzystniejszej ofert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ubtitle"/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Dotyczy: postępowania w sprawie udzielenia zamówienia publicznego prowadzonego przez Gminę Gietrzwałd w trybie przetargu nieograniczonego na </w:t>
      </w:r>
      <w:r>
        <w:rPr>
          <w:b/>
          <w:i/>
          <w:sz w:val="18"/>
          <w:szCs w:val="18"/>
        </w:rPr>
        <w:t>Kompleksowe ubezpieczenie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Gminy Gietrzwałd.</w:t>
      </w:r>
    </w:p>
    <w:p>
      <w:pPr>
        <w:pStyle w:val="Normal"/>
        <w:suppressAutoHyphens w:val="true"/>
        <w:ind w:left="1410" w:hanging="1410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awiadomienie o wyborze oferty najkorzystniejszej:</w:t>
      </w:r>
    </w:p>
    <w:p>
      <w:pPr>
        <w:pStyle w:val="Normal"/>
        <w:suppressAutoHyphens w:val="true"/>
        <w:ind w:left="70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 podstawie art. 92 ust. 1 pkt 1 ustawy z dnia 29 stycznia 2004 r. – Prawo zamówień publicznych (tekst jedn. Dz. U. z 2010r. Nr 113, poz. 759 ze zm.) zawiadamiam, że w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stępowaniu jako najkorzystniejszą wybrano ofertę Wykonawcy: Na Część I i II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arzystwo Ubezpieczeń Wzajemnych „TUW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res: ul. 1Maja 13, 10-117 Olszty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zasadnienie wyboru: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wybrany Wykonawca spełnia wymagane warunki. Oferta uzyskała największą liczbę punktów zgodnie z kryteriami oceny ofert w tym postępowaniu (Część I: </w:t>
      </w:r>
      <w:r>
        <w:rPr>
          <w:rFonts w:cs="Arial" w:ascii="Arial" w:hAnsi="Arial"/>
          <w:i/>
          <w:sz w:val="18"/>
          <w:szCs w:val="18"/>
        </w:rPr>
        <w:t xml:space="preserve">A. Cena łączna ubezpieczenia – 85%  B. zaakceptowanie klauzul dodatkowych – 15%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zęść II: </w:t>
      </w:r>
      <w:r>
        <w:rPr>
          <w:rFonts w:cs="Arial" w:ascii="Arial" w:hAnsi="Arial"/>
          <w:i/>
          <w:sz w:val="18"/>
          <w:szCs w:val="18"/>
        </w:rPr>
        <w:t>Cena łączna ubezpieczenia)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zwy i adresy Wykonawców wraz ze streszczeniem oceny i porównania złożonych ofert.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zęść I</w:t>
      </w:r>
    </w:p>
    <w:tbl>
      <w:tblPr>
        <w:tblW w:w="970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174"/>
        <w:gridCol w:w="1160"/>
        <w:gridCol w:w="3586"/>
      </w:tblGrid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rma (nazwa) oraz adres Wykonawc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pkt. w kryterium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ena  łączna ubezpieczenia – 85%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akceptowanie klauzul dodatkowych – 15%</w:t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warzystwo Ubezpieczeń Wzajemnych „TUW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dres: ul. 1Maja 13, 10-117 Olszty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020,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,75</w:t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TERRISK Towarzystwo Ubezpieczeń Wzajemnych S.A. VIENNA INSURANCE GROUP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dres: ul. Kościuszki 13, 10-501 Olszty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828,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,51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60" w:hanging="0"/>
        <w:rPr/>
      </w:pPr>
      <w:r>
        <w:rPr/>
        <w:t>Część II</w:t>
      </w:r>
    </w:p>
    <w:tbl>
      <w:tblPr>
        <w:tblW w:w="970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174"/>
        <w:gridCol w:w="1160"/>
        <w:gridCol w:w="3586"/>
      </w:tblGrid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rma (nazwa) oraz adres Wykonawc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pkt. w kryterium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ena  łączna ubezpieczenia – 100%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warzystwo Ubezpieczeń Wzajemnych „TUW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dres: ul. 1Maja 13, 10-117 Olszty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154,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TERRISK Towarzystwo Ubezpieczeń Wzajemnych S.A. VIENNA INSURANCE GROUP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dres: ul. Kościuszki 13, 10-501 Olszty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745,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,27</w:t>
            </w:r>
          </w:p>
        </w:tc>
      </w:tr>
    </w:tbl>
    <w:p>
      <w:pPr>
        <w:pStyle w:val="Normal"/>
        <w:suppressAutoHyphens w:val="true"/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 o wykonawcach którzy zostali wykluczeni z postępowania oraz o ofertach odrzuconych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Wójt Gminy Gietrzwałd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7:00Z</dcterms:created>
  <dc:creator>03</dc:creator>
  <dc:description/>
  <cp:keywords/>
  <dc:language>en-US</dc:language>
  <cp:lastModifiedBy>Radosław Malczyk</cp:lastModifiedBy>
  <cp:lastPrinted>2011-07-14T14:21:00Z</cp:lastPrinted>
  <dcterms:modified xsi:type="dcterms:W3CDTF">2012-12-12T12:48:00Z</dcterms:modified>
  <cp:revision>5</cp:revision>
  <dc:subject/>
  <dc:title>26</dc:title>
</cp:coreProperties>
</file>